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ab/>
        <w:tab/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en-US"/>
        </w:rPr>
        <w:tab/>
        <w:tab/>
        <w:tab/>
        <w:tab/>
      </w:r>
      <w:r>
        <w:rPr>
          <w:b/>
          <w:sz w:val="22"/>
          <w:szCs w:val="22"/>
        </w:rPr>
        <w:tab/>
        <w:tab/>
        <w:t>«УТВЕРЖДАЮ»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Руководитель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сполнительного комитета МО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  И.М.Дарземанов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_</w:t>
      </w:r>
      <w:r>
        <w:rPr>
          <w:b/>
          <w:sz w:val="22"/>
          <w:szCs w:val="22"/>
          <w:u w:val="single"/>
        </w:rPr>
        <w:t>11</w:t>
      </w:r>
      <w:r>
        <w:rPr>
          <w:b/>
          <w:sz w:val="22"/>
          <w:szCs w:val="22"/>
        </w:rPr>
        <w:t>__»  __</w:t>
      </w:r>
      <w:r>
        <w:rPr>
          <w:b/>
          <w:sz w:val="22"/>
          <w:szCs w:val="22"/>
          <w:u w:val="single"/>
        </w:rPr>
        <w:t>января</w:t>
      </w:r>
      <w:r>
        <w:rPr>
          <w:b/>
          <w:sz w:val="22"/>
          <w:szCs w:val="22"/>
        </w:rPr>
        <w:t>_________ 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КТ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обследования доступности для инвалидов и других  маломобильных групп населения</w:t>
      </w:r>
    </w:p>
    <w:p>
      <w:pPr>
        <w:pStyle w:val="Normal"/>
        <w:jc w:val="center"/>
        <w:rPr/>
      </w:pPr>
      <w:r>
        <w:rPr>
          <w:b/>
        </w:rPr>
        <w:t xml:space="preserve">действующих объектов социальной, транспортной и инженерной инфраструктур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илых домов и внутридомовых территорий </w:t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№  </w:t>
      </w:r>
      <w:r>
        <w:rPr>
          <w:b/>
        </w:rPr>
        <w:t>_</w:t>
      </w:r>
      <w:r>
        <w:rPr>
          <w:b/>
          <w:u w:val="single"/>
        </w:rPr>
        <w:t>1</w:t>
      </w:r>
      <w:r>
        <w:rPr>
          <w:b/>
        </w:rPr>
        <w:t>__ / _</w:t>
      </w:r>
      <w:r>
        <w:rPr>
          <w:b/>
          <w:u w:val="single"/>
        </w:rPr>
        <w:t>11.01.2021 г</w:t>
      </w:r>
      <w:r>
        <w:rPr>
          <w:b/>
        </w:rPr>
        <w:t>___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ое бюджетное общеобразовательное  учреждение «Албайская основная общеобразовательная школа»  Мамадыш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sz w:val="16"/>
          <w:szCs w:val="16"/>
        </w:rPr>
        <w:t>Полное юридическое наименование объек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422176, РТ, Мамадышский район, с. Албай, ул.центральная , дом 36, тел 8(85563)3-05-22,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 xml:space="preserve">: </w:t>
      </w:r>
      <w:r>
        <w:rPr>
          <w:b/>
          <w:u w:val="single"/>
          <w:lang w:val="en-US"/>
        </w:rPr>
        <w:t>Salbm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mam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tatar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чтовый адрес, телефон, факс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олнительный комитет</w:t>
      </w:r>
      <w:r>
        <w:rPr/>
        <w:t xml:space="preserve"> _________</w:t>
      </w:r>
      <w:r>
        <w:rPr>
          <w:b/>
          <w:u w:val="single"/>
        </w:rPr>
        <w:t>Мамадышский  муниципальный  район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sz w:val="20"/>
          <w:szCs w:val="20"/>
        </w:rPr>
        <w:t>Ведомственная принадлежность объекта</w:t>
      </w:r>
      <w:r>
        <w:rPr/>
        <w:t xml:space="preserve"> ____</w:t>
      </w:r>
      <w:r>
        <w:rPr>
          <w:b/>
          <w:u w:val="single"/>
        </w:rPr>
        <w:t>муниципальное имущество</w:t>
      </w:r>
      <w:r>
        <w:rPr/>
        <w:t>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Департамент, комитет</w:t>
      </w:r>
    </w:p>
    <w:p>
      <w:pPr>
        <w:pStyle w:val="Normal"/>
        <w:spacing w:before="240" w:after="0"/>
        <w:rPr/>
      </w:pPr>
      <w:r>
        <w:rPr>
          <w:b/>
        </w:rPr>
        <w:t xml:space="preserve">2. </w:t>
      </w:r>
      <w:r>
        <w:rPr>
          <w:b/>
          <w:sz w:val="20"/>
          <w:szCs w:val="20"/>
        </w:rPr>
        <w:t>Вид деятельности</w:t>
      </w:r>
      <w:r>
        <w:rPr>
          <w:sz w:val="20"/>
          <w:szCs w:val="20"/>
        </w:rPr>
        <w:t xml:space="preserve"> </w:t>
      </w:r>
      <w:r>
        <w:rPr/>
        <w:t>_______</w:t>
      </w:r>
      <w:r>
        <w:rPr>
          <w:b/>
          <w:u w:val="single"/>
        </w:rPr>
        <w:t>предоставление  образовательных  услуг без обеспечения  проживания</w:t>
      </w:r>
      <w:r>
        <w:rPr/>
        <w:t>_____________________________________</w:t>
      </w:r>
    </w:p>
    <w:p>
      <w:pPr>
        <w:pStyle w:val="Normal"/>
        <w:spacing w:before="240" w:after="0"/>
        <w:rPr/>
      </w:pPr>
      <w:r>
        <w:rPr>
          <w:b/>
        </w:rPr>
        <w:t xml:space="preserve">3. </w:t>
      </w:r>
      <w:r>
        <w:rPr>
          <w:b/>
          <w:sz w:val="20"/>
          <w:szCs w:val="20"/>
        </w:rPr>
        <w:t>Форма собственности</w:t>
      </w:r>
      <w:r>
        <w:rPr/>
        <w:t xml:space="preserve"> ___________</w:t>
      </w:r>
      <w:r>
        <w:rPr>
          <w:b/>
          <w:u w:val="single"/>
        </w:rPr>
        <w:t>муниципальное учреждение</w:t>
      </w:r>
      <w:r>
        <w:rPr/>
        <w:t>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Муниципальная, ведомственная, частная</w:t>
      </w:r>
    </w:p>
    <w:p>
      <w:pPr>
        <w:pStyle w:val="Normal"/>
        <w:spacing w:before="120" w:after="0"/>
        <w:rPr/>
      </w:pPr>
      <w:r>
        <w:rPr>
          <w:b/>
        </w:rPr>
        <w:t xml:space="preserve">4. </w:t>
      </w:r>
      <w:r>
        <w:rPr>
          <w:b/>
          <w:sz w:val="20"/>
          <w:szCs w:val="20"/>
        </w:rPr>
        <w:t>Размещение объекта</w:t>
      </w:r>
      <w:r>
        <w:rPr/>
        <w:t xml:space="preserve"> ____</w:t>
      </w:r>
      <w:r>
        <w:rPr>
          <w:b/>
          <w:u w:val="single"/>
        </w:rPr>
        <w:t>422176, РТ, Мамадышский район, с. Албай, ул.центральная , дом 36, тел 8(85563)3-05-22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Отдельно стоящее здание</w:t>
      </w:r>
      <w:r>
        <w:rPr>
          <w:sz w:val="16"/>
          <w:szCs w:val="16"/>
        </w:rPr>
        <w:t xml:space="preserve"> </w:t>
      </w:r>
      <w:r>
        <w:rPr/>
        <w:t>__</w:t>
      </w:r>
      <w:r>
        <w:rPr>
          <w:b/>
          <w:u w:val="single"/>
        </w:rPr>
        <w:t>1</w:t>
      </w:r>
      <w:r>
        <w:rPr/>
        <w:t>_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этаж </w:t>
        <w:tab/>
        <w:tab/>
        <w:t>(встроенное; пристроенное;</w:t>
      </w:r>
      <w:r>
        <w:rPr>
          <w:sz w:val="16"/>
          <w:szCs w:val="16"/>
        </w:rPr>
        <w:t xml:space="preserve"> </w:t>
      </w:r>
      <w:r>
        <w:rPr/>
        <w:t>___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этаж в здании); </w:t>
        <w:tab/>
        <w:tab/>
        <w:t>год постройки (капитального ремонта)</w:t>
      </w:r>
      <w:r>
        <w:rPr>
          <w:sz w:val="16"/>
          <w:szCs w:val="16"/>
        </w:rPr>
        <w:t xml:space="preserve"> </w:t>
      </w:r>
      <w:r>
        <w:rPr/>
        <w:t>___</w:t>
      </w:r>
      <w:r>
        <w:rPr>
          <w:b/>
          <w:u w:val="single"/>
        </w:rPr>
        <w:t>1977</w:t>
      </w:r>
      <w:r>
        <w:rPr/>
        <w:t>_______;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дастровый номер участка 16:26:34 01 17:0039; </w:t>
        <w:tab/>
        <w:t>номер БТИ здания __</w:t>
      </w:r>
      <w:r>
        <w:rPr>
          <w:b/>
          <w:sz w:val="20"/>
          <w:szCs w:val="20"/>
          <w:u w:val="single"/>
        </w:rPr>
        <w:t>16:26:010101:226</w:t>
      </w:r>
    </w:p>
    <w:p>
      <w:pPr>
        <w:pStyle w:val="Normal"/>
        <w:spacing w:before="240" w:after="0"/>
        <w:rPr/>
      </w:pPr>
      <w:r>
        <w:rPr>
          <w:b/>
        </w:rPr>
        <w:t xml:space="preserve">5. </w:t>
      </w:r>
      <w:r>
        <w:rPr>
          <w:b/>
          <w:sz w:val="20"/>
          <w:szCs w:val="20"/>
        </w:rPr>
        <w:t>Количество обслуживаемых посетителей в день, вместимость и др.</w:t>
      </w:r>
      <w:r>
        <w:rPr/>
        <w:t xml:space="preserve">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>
          <w:b/>
          <w:sz w:val="16"/>
          <w:szCs w:val="16"/>
        </w:rPr>
        <w:t xml:space="preserve"> </w:t>
      </w:r>
      <w:r>
        <w:rPr>
          <w:b/>
          <w:sz w:val="20"/>
          <w:szCs w:val="20"/>
        </w:rPr>
        <w:t>Функциональное назначение объекта  _</w:t>
      </w:r>
      <w:r>
        <w:rPr>
          <w:b/>
          <w:u w:val="single"/>
        </w:rPr>
        <w:t>образование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 xml:space="preserve">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4245" w:hanging="0"/>
        <w:rPr>
          <w:sz w:val="16"/>
          <w:szCs w:val="16"/>
        </w:rPr>
      </w:pPr>
      <w:r>
        <w:rPr>
          <w:sz w:val="16"/>
          <w:szCs w:val="16"/>
        </w:rPr>
        <w:t>Социальное обслуживание, здравоохранение, образование, бытовое обслуживание, торговля, культурно-досуговое назначение, государственное (муниципальное управление, жнаходящихся в трудной  жизненной ситуацииилье, организация временного проживания, объект транспортной инфраструктуры и пр.)</w:t>
      </w:r>
      <w:r>
        <w:br w:type="page"/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ШЕХОДНЫЕ ПУТИ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955"/>
        <w:gridCol w:w="3793"/>
        <w:gridCol w:w="1247"/>
        <w:gridCol w:w="624"/>
        <w:gridCol w:w="1246"/>
        <w:gridCol w:w="1923"/>
        <w:gridCol w:w="245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ути движ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туары (разделение потоков пешеходов и транспорта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пути движения при встречном движении инвалид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ьный уклон* пути движ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еречный уклон* пути движ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ьный уклон* пути движения в стесненных местах на протяжении не более 10 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е пересечение транспортных и пешеходных путе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ы пешеходных путе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та бордюров по краям пешеходных путей не менее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реконструировать по стандарту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чение тротуаров с проезжей частью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та бортового камня не более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4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ы эксплуатируемых газонов и площадо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пад высот бордюров, бортовых камней не более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4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туары из бетонных пли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лщина швов между плитами не более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вное, нескользкое покрытие пешеходных дорожек, тротуаров и пандус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сыпных или крупноструктурных материалов покрытий пешеходных дорожек, тротуаров и пандус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ить применение насыпных или крупноструктурных материалов покрыт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функциональных зон и площадок участка, элементов благоустройств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доступн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оборудовать доступность зон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дюрный пандус на пересечении основных пешеходных коммуникаций  для спуска с тротуара на уровень дорожного полот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оборудовать по стандарту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Лестницы наружны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ерепадах уровней лестницы с поручням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установка ограждений с поручням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ни лестниц с двух сторон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установить поручни с двух сторон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роступи лестниц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по стандарту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подъема ступене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по стандарту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аковая форма и размеры ступене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по стандарту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вное, нескользкое покрытие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шероховатая поверхность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ая окраска крайних ступене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, 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окраска  по стандарту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лирование лестниц пандусами или другими средствами подъем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дублировать лестницы пандусам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андусы наружны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установка пандусов по стандарту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перепадах уровней пандусы с поручнями  или подъемни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оборудовать поручням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одностороннем движен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двустороннем движен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а перепланировк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лон* пандус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установить по стандарту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одного подъема пандус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установить по стандарту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лощадки на горизонтальном участке пандус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установить по стандарту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тики по продольным краям маршей пандусов и вдоль кромки горизонтальных поверхносте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бортиков по продольным краям маршей пандусо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ни пандусов с двух сторон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и  на высот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оборудовать поручням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ршающие части поручней пандусов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иннее маршей или наклонной части пандус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ршающие части поручней установить длиннее марше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репятствия на пешеходных путя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ающие части объектов, нижняя кромка которых расположена на высоте от 0,7 до 2,1 м от уровня пешеходного пути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чем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перепланировк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ающие части объектов при размещении на отдельно стоящей опор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чем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перепланировк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 бордюрным камнем, бортиком выступающих частей объектов более, чем на 0,3 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перепланировк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 выступающих частей объект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перепланировк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нижнего края подвесных конструкций в зоне движ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не мен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перепланировк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я с поручнями вдоль площадок на перепадах высот более 0,45 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перепланировк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ктильная предупреждающая информац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средства на покрытии пешеходных путе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объекта информации, начала опасного участка, изменения направления движения, входа и т.п., не менее чем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приобретение и установка по стандарту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убина рифов для тактильных дорожных указателей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лжна бы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ойство тактильных полос по стандарту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конусообразными рифами перед началом подземного перехо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ширине перехода полоса, шириной 0,5 или 0,6 м, на расстоянии от кромки первой ступени лестницы подземного перех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 подземного перех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продольными рифами перед началом наземного перехо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 xml:space="preserve">по ширине перехода полоса, выложенная на тротуаре перед началом перехода, шириной 0,5 или 0,6 м, на расстояни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 наземного перех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рифами, расположенными по диагонали, перед началом наземного перехода под углом 90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две полосы, шириной 0,5 или 0,6 м, и длиной, равной ширине перехода, выложенные на тротуаре с двух сторон перед поворотом на переход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>на расстоян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 наземного перех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квадратными рифами вокруг мачты светофор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 xml:space="preserve">вокруг мачты светофора в обхват –  квадрат, состоящий из 4-х плит со стороной плитки, равной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 рядом светофор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актильные указатели с квадратными рифами вокруг препятств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>полоса, выложенная по контуру препятствия, шириной 0,5 м, на расстоянии от препятств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 препятств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рифами, расположенными по диагонали, на повороте налево (направо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на месте поворота плита со стороной квадр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д входными дверями зданий и сооружений площадки с покрытием, резко отличающимся от покрытия основной дорожки (сетка, гравий, решетка, тротуарные плиты и т.д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установка тротуарной плитк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ые указател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лементы информации об объекте, доступные для инвалид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ютс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 в здание оборудовать знаками, доступными для инвалидо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расположения визуальных указателе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 здания не менее 1,5 м и не более 4,5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 в здание оборудовать знакам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е знаки, предупреждающие о движении инвалид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установка дорожных знаков</w:t>
            </w:r>
          </w:p>
        </w:tc>
      </w:tr>
    </w:tbl>
    <w:p>
      <w:pPr>
        <w:pStyle w:val="Normal"/>
        <w:spacing w:before="24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ОЯНКИ ЛИЧНОГО АВТОТРАНСПОРТА ИНВАЛИДОВ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246"/>
        <w:gridCol w:w="1934"/>
        <w:gridCol w:w="19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Автостоян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ность от входа, приспособленного для инвалидов, мест личного автотранспорта инвалидов при общественных зда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а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 имеется</w:t>
            </w:r>
            <w:r>
              <w:rPr/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ность от входов мест личного автотранспорта инвалидов при жилых зда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а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ст на открытых автостоянках около учреждений обслужи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both"/>
              <w:rPr/>
            </w:pPr>
            <w:r>
              <w:rPr/>
              <w:t>(но не менее одного мес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выделить несколько мест для инвалидов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ст для инвалидов на открытых стоянках возле общественных зданий и</w:t>
            </w:r>
            <w:r>
              <w:rPr>
                <w:caps/>
              </w:rPr>
              <w:t xml:space="preserve"> </w:t>
            </w:r>
            <w:r>
              <w:rPr/>
              <w:t xml:space="preserve">производственных предприяти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от 1 до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26 -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51 -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76 -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101 -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151 -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201 -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301 -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401 -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501 - 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свыше 1000, плюс 1 место на каждые 100 мест свыше 1000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tshit"/>
              </w:rPr>
              <w:t>Ширина</w:t>
            </w:r>
            <w:r>
              <w:rPr/>
              <w:t xml:space="preserve"> зоны парковки автомобиля инвали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установка по стандар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и для остановки специализированных средств общественного транспорта, перевозящих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входов в общественные здания не да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й знак автостоянок дл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приобретение и установка зна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разметка автостоянок дл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разметка по стандар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пандус или пониженный бордюрный камень на сходе на стоянку с тротуа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ХОДНАЯ ГРУППА (в здание или сооружение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970"/>
        <w:gridCol w:w="3772"/>
        <w:gridCol w:w="1249"/>
        <w:gridCol w:w="625"/>
        <w:gridCol w:w="1246"/>
        <w:gridCol w:w="1733"/>
        <w:gridCol w:w="264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Крыльцо или входная площадк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, приспособленный для для инвалидов и других  маломобильных групп населе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е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отвод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ая, не допускающая скольжения при намокании, поверхность покрытий входных площадок и тамбуро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покрыт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я с поручнями вдоль площадок на перепадах высот более 0,45 м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установить ограждения с поручням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аропрочный материал прозрачных ограждений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 имеется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приобретен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просветов ячеек дренажных и водосборных решеток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 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Лестница наружна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роступи лестниц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е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по стандарту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подъема ступене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по стандарту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аковая форма и размеры ступене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е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по стандарту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вное, нескользкое покрытие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е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шерховатая поверхност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ая окраска крайних ступене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окраска по стандарту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ни лестниц 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в дошкольных учреждениях также и на высот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установка ограждений с поручням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ельные поручни лестниц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ширине лестниц более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е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лирование лестниц пандусами или другими средствами подъем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дублирование пандусам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андус наружны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установка пандуса по стандарту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одностороннем движени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е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перепланиров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двустороннем движени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е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перепланиров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лон* пандус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 пандус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одного подъема пандус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пандус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лощадки на горизонтальном участке пандус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е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дет перепланировка по стандарту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тики по продольным краям маршей пандусов и вдоль кромки горизонтальных поверхносте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установка бортик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ни пандусов с двух сторон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и  на высот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установка поручне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ршающие части поручней пандусов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иннее маршей или наклонной части пандус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ршающие части поручней установить длиннее марше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Тамбу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тамбуров и тамбур-шлюзо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тамбуров и тамбур-шлюзов в жилых зданиях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тамбуров и тамбур-шлюзо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вер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дверных проемов (в свету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е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расширение дверных проем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порого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е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реконструировать по стандарту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овые панели в полотнах наружных дверей, заполненные прозрачным и ударопрочным материалом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ложение нижней части смотровых панелей от уровня пола в пределах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- 0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приобретение по стандарту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аропрочный материал прозрачных дверей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установка по стандарту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ркая </w:t>
            </w:r>
            <w:bookmarkStart w:id="0" w:name="fts_hit1"/>
            <w:bookmarkEnd w:id="0"/>
            <w:r>
              <w:rPr>
                <w:rStyle w:val="Ftshit"/>
              </w:rPr>
              <w:t>контрастная</w:t>
            </w:r>
            <w:r>
              <w:rPr/>
              <w:t xml:space="preserve"> маркировка на прозрачных полотнах дверей на уровне не ниже 1,2 м не выше 1,5 м от поверхности пешеходного пут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кировка высотой не ме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иной не менее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окраска по стандарту</w:t>
            </w:r>
          </w:p>
        </w:tc>
      </w:tr>
    </w:tbl>
    <w:p>
      <w:pPr>
        <w:pStyle w:val="Normal"/>
        <w:spacing w:before="240" w:after="120"/>
        <w:ind w:left="357" w:hanging="0"/>
        <w:jc w:val="center"/>
        <w:rPr/>
      </w:pPr>
      <w:r>
        <w:rPr/>
        <w:t>4. ПУТИ ДВИЖЕНИЯ (в зданиях или сооружениях)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986"/>
        <w:gridCol w:w="3754"/>
        <w:gridCol w:w="1248"/>
        <w:gridCol w:w="625"/>
        <w:gridCol w:w="1246"/>
        <w:gridCol w:w="1929"/>
        <w:gridCol w:w="221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ирина пути движе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пути движения при движении кресла-коляски в одном направлени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 м соответствует норматив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ина пути движения при встречном движении кресла-коляски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у прохода в помещении с оборудованием и мебелью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переустановка мебел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аметр зоны разворота на 90 - 180° инвалида на кресле-коляск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 норматив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tshit"/>
              </w:rPr>
              <w:t>Глубина</w:t>
            </w:r>
            <w:r>
              <w:rPr/>
              <w:t xml:space="preserve"> пространства для маневрирования кресла-коляски перед дверью при открывании «от себя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tshit"/>
              </w:rPr>
              <w:t>Глубина</w:t>
            </w:r>
            <w:r>
              <w:rPr/>
              <w:t xml:space="preserve"> пространства для маневрирования кресла-коляски перед дверью при открывании «к себе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jc w:val="both"/>
              <w:rPr/>
            </w:pPr>
            <w:r>
              <w:rPr/>
              <w:t>при ширине не мене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ирина проемов в стен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дверных и открытых проемов в стене, выходов из помещений и из коридоров на лестничную клетку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расширение дверных проемо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Ширина проема при глубине откоса более 1,0 м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расширение дверных проемо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вер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дверных проемов (в свету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расширение дверных проемо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порогов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анение порого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овые панели в полотнах наружных дверей, заполненные прозрачным и ударопрочным материалом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ложение нижней части смотровых панелей от уровня пола в пределах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- 0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новой двер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аропрочный материал прозрачных дверей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ркая </w:t>
            </w:r>
            <w:r>
              <w:rPr>
                <w:rStyle w:val="Ftshit"/>
              </w:rPr>
              <w:t>контрастная</w:t>
            </w:r>
            <w:r>
              <w:rPr/>
              <w:t xml:space="preserve"> маркировка на прозрачных полотнах дверей на уровне не ниже 1,2 м не выше 1,5 м от поверхности пешеходного пут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кировка высотой не ме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иной не менее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маркировка по стандарту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тивоударной полосой нижней части дверных полотен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у не мене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ри на петлях одностороннего действия с фиксаторами в положениях «открыто» и «закрыто» или двери, обеспечивающие задержку автоматического закрывания дверей продолжительностью не менее 5 с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по стандарту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именение вращающихся дверей и турникетов на путях движения маломобильных граждан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рные ручки, запоры, задвижки и другие приборы открывания, позволяющие управлять ими одной рукой и не требующие применения больших усилий или значительных поворотов руки в запясть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ют  норма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ручек дверей, расположенных в углу коридора или помещения, от боковой стены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сстоянии не мене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на путях движения МГН порогов и перепадов высот пола, при необходимости устройства порогов их высота или перепад высот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дительная рифленая и/или </w:t>
            </w:r>
            <w:r>
              <w:rPr>
                <w:rStyle w:val="Ftshit"/>
              </w:rPr>
              <w:t>контрастно</w:t>
            </w:r>
            <w:r>
              <w:rPr/>
              <w:t xml:space="preserve"> окрашенная поверхность или световые маячки перед дверными проемам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окраска по стандарту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САНИТАРНО-ГИГИЕНИЧЕСКИЕ ПОМЕЩЕНИЯ </w:t>
      </w:r>
    </w:p>
    <w:tbl>
      <w:tblPr>
        <w:tblW w:w="15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995"/>
        <w:gridCol w:w="3750"/>
        <w:gridCol w:w="1250"/>
        <w:gridCol w:w="626"/>
        <w:gridCol w:w="1226"/>
        <w:gridCol w:w="2264"/>
        <w:gridCol w:w="223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Санузл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щественных уборных (в том числе размещаемых в общественных и производственных зданиях) не менее одной универсальной кабины, доступной для всех категорий граждан, или санузел для инвалидо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реконструкц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универсальной кабины уборной общего пользова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ет стандарт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реконструировать по стандарту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лубина универсальной кабины уборной общего пользова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ет стандарт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реконструировать по стандарту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странство для размещения кресла-коляски в кабине уборно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реконструировать по стандарту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рючки для одежды, костылей и других принадлежносте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приобретение и установ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ручни, штанги, поворотные или откидные сидень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приобретение и установ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ушевы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 душевых каби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помещениях общественных душевых не менее одной закрытой душевой кабины с открыванием двери наружу и входом непосредственно из гардеробно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странство для подъезда кресла-коляски перед душевой кабино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меры закрытых кабин душевы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,8 х 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меры открытых кабин душевых и со сквозным проходом; полудуше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,2 х 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меры санитарно-гигиенических помещений общественных здани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е имеетс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меры кабин личной гигиены женщи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,8 х 2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нструировать по стандарту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рина проходов в санитарно-гигиенических помещения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роходов между рядами кабин душевых закрытых и открыты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нструировать по стандарту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роходов между рядами умывальников групповых и одиночны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ет стандарт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нструировать по стандарту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роходов между рядами уборных, писсуаро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ет стандарт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нструировать по стандарту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Удобство использова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допроводные краны рычажного или нажимного действия, или управляемые электронными системам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приобретение по стандарту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положение по возможности управления спуском воды в унитазе на боковой стене кабин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 имеетс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санитарно-гигиенических помещений</w:t>
            </w:r>
            <w:r>
              <w:rPr>
                <w:b/>
              </w:rPr>
              <w:t xml:space="preserve"> </w:t>
            </w:r>
            <w:r>
              <w:rPr/>
              <w:t>опорными поручням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нструировать по стандарту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 xml:space="preserve">7.  ПОЖАРНАЯ БЕЗОПАСНОСТЬ 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956"/>
        <w:gridCol w:w="3771"/>
        <w:gridCol w:w="1246"/>
        <w:gridCol w:w="644"/>
        <w:gridCol w:w="1217"/>
        <w:gridCol w:w="1953"/>
        <w:gridCol w:w="221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оложение мест обслуживания МГН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ие мест обслуживания и постоянного нахождения МГН на минимально возможных расстояниях от эвакуационных выходов из помещений, с этажей и из зданий наруж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ие мест для инвалидов в зрительных залах в отдельных рядах, выходящих на самостоятельный путь эвакуации, не пересекающийся с путями эвакуации остальной части зрителе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ста для зрителей с поражением опорно-двигательного аппарата на трибунах спортивных сооружений и спортивно-зрелищных зданий в зоне, непосредственно примыкающей к выходу на трибун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буны не имею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адочные места (столы) для инвалидов в залах предприятий общественного питания вблизи от эвакуационного выхода в непроходной зон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тояние до эвакуационного вых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стояние от дверей помещений с пребыванием инвалидов, выходящих в тупиковый коридор, до эвакуационного выхода с этаж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перепланировка по стандарту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стояние от любого места пребывания инвалида в зальном помещении до эвакуационного выхода в коридор, фойе, наружу или до эвакуационного люка трибун спортивно-зрелищных зало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м- не соответствует норматив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перепланировк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ирина эвакуационных путе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(в свету) дверей из помещений, с числом находящихся в них не более 15 челове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реконструировать по стандарту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(в свету) проемов и дверей в остальных случаях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ширение дверных проемов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роходов внутри помещени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чно 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ереходных лоджий и балконо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коридоров, пандусов, используемых для эвакуаци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реконструкция по стандарту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величение ширины проходов в зальном помещении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ширину свободного проезда кресла-коляс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 стандарт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Время эвакуаци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эвакуации МГН за необходимое врем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чет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ожаробезопасные зон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жаробезопасные зоны, из которых МГН могут эвакуироваться более продолжительное время, или находиться в ней до прибытия спасательных подразделени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 пожароопасных зо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жаробезопасные зоны вблизи вертикальных коммуникаций или как единый узел с выходом на незадымляемую лестничную клетку или в помещение для пандуса с аналогичными ограждающими конструкциям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ая площадь пожаробезопасной зоны для всех инвалидов, оставшихся на этаже, исходя из удельной площади, приходящейся на одного спасаемого, при условии возможности его маневрирова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валид в кресле-коляск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валид в кресле-коляске с сопровождающи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валид, перемещающийся самостоятель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валид, перемещающийся с сопровождающим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/че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незадымляемости пожаробезопасной зоны, создание избыточного давления 20 Па при пожаре при одной открытой двери эвакуационного вых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пор воздуха при пожаре в шахтах лифтов, имеющих выходы в пожаробезопасную зон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 лиф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Эвакуационные выход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зальных помещениях не менее двух рассредоточенных выходов, приспособленых для прохода МГН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зрительных залах с числом мест 800 и более рассредоточение мест для инвалидов в креслах-колясках в различных зонах, размещение их в непосредственной близости от эвакуационных выходов, но в одном месте не более трех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ожарная сигнализац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жарная сигнализация с учетом восприятия всеми категориями инвалидо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 стандарт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установка по стандарту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Система оповещения о пожар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нхронная (звуковая и световая) сигнализация, подключенная к системе оповещения о пожаре, в помещениях и зонах общественных зданий и сооружений, посещаемых МГН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ется звуковая и световая сигнализац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ожарные извещател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орудование жилых помещений автономными пожарными извещателям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8.  СРЕДСТВА ИНФОРМАЦИИ И</w:t>
      </w:r>
      <w:r>
        <w:rPr/>
        <w:t xml:space="preserve"> ОРИЕНТИРОВАНИЯ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73"/>
        <w:gridCol w:w="3873"/>
        <w:gridCol w:w="1255"/>
        <w:gridCol w:w="630"/>
        <w:gridCol w:w="10"/>
        <w:gridCol w:w="1226"/>
        <w:gridCol w:w="10"/>
        <w:gridCol w:w="1902"/>
        <w:gridCol w:w="10"/>
        <w:gridCol w:w="1998"/>
        <w:gridCol w:w="1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Визуальная информац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лучения информации об ассортименте предоставляемых услуг, размещении и назначении функциональных элементов, расположении путей эвакуации, предупреждение об опасности в экстремальных ситуациях и т.п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обеспечить информацие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изуальной информации на контрастном фоне с размерами знаков, соответствующими расстоянию рассмотрен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ировать по стандарту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 невозможности применения визуальной информации для инвалидов в помещениях с особыми требованиями к художественному решению интерьеров (в экспозиционных залах художественных музеев, выставок и т. п.), использование других компенсирующих мероприятий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Звуковая информац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вуковые информаторы в вестибюлях общественных зданий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приобретение и установк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кстофоны в вестибюлях общественных зданий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приобретение и установк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Освещенность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вещенность помещений и коммуникаций, доступных для МГН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язь с диспетчером или дежурным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вусторонняя связь с диспетчером или дежурным для замкнутых пространств зданий (помещений различного функционального назначения, кабинок туалетов, лифтов и т.п.), лифтовых холлов или кнопка звонк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установка связи по стандарту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общественной уборной выведение электрического звонка или извещателя в дежурную комнату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установка звонка по стандарту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льефные информирующие обозначен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ублирование информирующих обозначений помещений внутри здания рельефными знаками, размещаемыми рядом с дверью, со стороны дверной ручк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высоте от </w:t>
            </w:r>
          </w:p>
          <w:p>
            <w:pPr>
              <w:pStyle w:val="Normal"/>
              <w:jc w:val="both"/>
              <w:rPr/>
            </w:pPr>
            <w:r>
              <w:rPr/>
              <w:t>на высоте д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дублирование по стандарту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льефная и на контрастном фоне нумерация шкафов в раздевальных и гардеробах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ктильная предупреждающая информац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дительная рифленая и/или </w:t>
            </w:r>
            <w:r>
              <w:rPr>
                <w:rStyle w:val="Ftshit"/>
              </w:rPr>
              <w:t>контрастно</w:t>
            </w:r>
            <w:r>
              <w:rPr/>
              <w:t xml:space="preserve"> окрашенная поверхность или световые маячки перед дверными проемами и входами на лестницы и пандусы, а также перед поворотом коммуникационных путей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 окраска по  стандарту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рифов для тактильных напольных указателей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лжна бы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установить по стандарту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конусообразными рифами перед крайней ступенькой лестничного марш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лоса по ширине и длине ступеньки от кромки крайней ступеньки на расстоян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 установить по стандарту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Направляющие дорожки с продольными рифами вдоль стены на расстоянии не более 1 м от стены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Полоса шириной не мене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установить по стандарту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актильные указатели с квадратными рифами вокруг препятств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>полоса, выложенная по контуру препятствия, шириной 300 мм, на расстоянии от препятств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установить по стандарту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рифами, расположенными по диагонали, на повороте налево (направо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на месте поворота плита со стороной квадра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установить по стандарту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9.  БЕЗОПАСНОСТЬ И УДОБСТВО ИСПОЛЬЗОВАНИЯ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049"/>
        <w:gridCol w:w="3851"/>
        <w:gridCol w:w="1254"/>
        <w:gridCol w:w="639"/>
        <w:gridCol w:w="1233"/>
        <w:gridCol w:w="1925"/>
        <w:gridCol w:w="205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Ограждения опасных з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ьеры, ограждения под маршами открытых лестниц и другими нависающими элементами внутри здани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в свету по высоте мене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установить огражден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я с поручнями вдоль обеих сторон всех лестниц и пандусов, а также у всех перепадов высот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установить по стандарту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ры безопасности (ограды, буферная полоса, поребрик и т.п.) у мест или зон для зрителей на креслах-колясках в аудиториях с амфитеатром, зрительных и лекционных зала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их залов н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граничение выступающих конструктивных элементов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кругленные края конструктивных элементов внутри зданий и устройств, размещаемых в габаритах путей движения на стенах и других вертикальных поверхностях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оборудовать по стандарту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граничение выступающих конструктивных элементов внутри зданий и устройств, размещаемых в габаритах путей движения на стенах и других вертикальных поверхностя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  <w:p>
            <w:pPr>
              <w:pStyle w:val="Normal"/>
              <w:jc w:val="both"/>
              <w:rPr/>
            </w:pPr>
            <w:r>
              <w:rPr/>
              <w:t>на высоте от</w:t>
            </w:r>
          </w:p>
          <w:p>
            <w:pPr>
              <w:pStyle w:val="Normal"/>
              <w:jc w:val="both"/>
              <w:rPr/>
            </w:pPr>
            <w:r>
              <w:rPr/>
              <w:t>на высоте д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оборудовать по стандарту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ройства, указатели, размещенные на отдельно стоящей опоре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должны выступать более чем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ойств не имеетс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тановка приборов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ановка приборов для открывания и закрытия дверей, горизонтальных поручней, ручек, рычагов, кранов и кнопок различных аппаратов, отверстий торговых и билетных автоматов и прочих устройств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 от пола не более</w:t>
            </w:r>
          </w:p>
          <w:p>
            <w:pPr>
              <w:pStyle w:val="Normal"/>
              <w:jc w:val="both"/>
              <w:rPr/>
            </w:pPr>
            <w:r>
              <w:rPr/>
              <w:t>на высоте от пола не менее</w:t>
            </w:r>
          </w:p>
          <w:p>
            <w:pPr>
              <w:pStyle w:val="Normal"/>
              <w:jc w:val="both"/>
              <w:rPr/>
            </w:pPr>
            <w:r>
              <w:rPr/>
              <w:t>на расстоянии от боковой стены помещения или другой вертикальной плоскости не мене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0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установка по стандарту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положение выключателей и розеток в помещения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 от уровня по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ет стандарт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переоборудовать по стандарту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значение дверей в помещения, в которых опасно или категорически запрещено нахождение МГ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на входных дверях в помещения, в которых опасно или категорически запрещено нахождение МГН, (бойлерных, венткамерах, трансформаторных узлах и т.п.) запоров, исключающих свободное попадание внутрь помещения с дверными ручками с поверхностью с опознавательными знаками или неровностями, ощущаемыми тактильно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 таких помеще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Недопустимые покрытия полов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именение ворсовых ковров с толщиной покрытия (с учетом высоты ворса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е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/>
        <w:t>Примеч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  </w:t>
        <w:tab/>
        <w:t>Уклон (в %) – отношение высоты подъема к длине подъема, умноженное на 100 %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ЫВОДЫ</w:t>
      </w:r>
    </w:p>
    <w:p>
      <w:pPr>
        <w:pStyle w:val="Normal"/>
        <w:ind w:left="360" w:hanging="0"/>
        <w:rPr/>
      </w:pPr>
      <w:r>
        <w:rPr/>
        <w:t>В результате обследования установлено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656"/>
        <w:gridCol w:w="2126"/>
        <w:gridCol w:w="2410"/>
        <w:gridCol w:w="2127"/>
        <w:gridCol w:w="2126"/>
        <w:gridCol w:w="2126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оступность для инвалидов и других МГН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ресле-коляске (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ражением опорно-двигательного аппарата (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ражением зрения (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ражением слуха (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маломобильные группы населения (М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Пешеходные пу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астично соответствую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Автостоян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ход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астично соответствую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и движения в зданиях или соору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астично соответствую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овочные реш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астично соответствую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итарно-гигиенические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астично соответствую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астично соответствую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информации и орие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астично соответствую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Безопасность и удобство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астично соответствуют</w:t>
            </w:r>
          </w:p>
        </w:tc>
      </w:tr>
    </w:tbl>
    <w:p>
      <w:pPr>
        <w:pStyle w:val="Normal"/>
        <w:spacing w:before="0" w:after="240"/>
        <w:ind w:left="357" w:hanging="0"/>
        <w:rPr/>
      </w:pPr>
      <w:r>
        <w:br w:type="page"/>
      </w:r>
      <w:r>
        <w:rPr>
          <w:b/>
        </w:rPr>
        <w:t>Для обеспечения доступности объекта</w:t>
      </w:r>
      <w:r>
        <w:rPr/>
        <w:t xml:space="preserve"> необходимо выполнить следующие мероприятия</w:t>
      </w:r>
    </w:p>
    <w:tbl>
      <w:tblPr>
        <w:tblW w:w="15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56"/>
        <w:gridCol w:w="1580"/>
        <w:gridCol w:w="3239"/>
        <w:gridCol w:w="2006"/>
        <w:gridCol w:w="1538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ов объект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Пешеходные пут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ланируем проложить тротуар по стандарт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21г-2025 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Желательно включить в программу финансирования 2021г-2025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Автостоянки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стройство парковочных мест для инвалидов в соответствии с требованиям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носителей информации запланировать до 2025года с учетом финансовых возможностей 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тельно включить в программу финансирования 2021г-2025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ходная групп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стройство входной площадки по указанным размерам, оборудование противоскользящим покрытием, установить тактильную полосу перед лестничным маршем и поручни лестниц, нанести яркую контрастную окраску крайних ступеней, установка пандуса, поручне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носителей информации запланировать до 2025года с учетом финансовых возможностей 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ожет быть выполнено лишь в порядке капитального ремонта или реконструкции с включением в Программу капремо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ути движения в зданиях или сооружениях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ути движения в здании или сооружении установить конструктивные элементы и устройства внутри здания в габаритах путей движения на стенах в соответствии с требованиями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носителей информации запланировать до 2025года с учетом финансовых возможностей 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тельно включить в программу финансирования 2021г-2025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овочные решения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носителей информации запланировать до 2030года с учетом финансовых возможностей 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очные решения может быть выполнено лишь в порядке капитального ремонта или реконструк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итарно-гигиенические помеще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орудование туалетной комнаты с требованиями СанПин и С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носителей информации запланировать до 2030года с учетом финансовых возможностей 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туалетной комнаты с требованиями СанПин и СП может быть выполнено лишь в порядке капитального ремонта с включением в Программу капремон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орудование системой пожарной безопасности, обеспечение не задымления пожаробезопасной зон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носителей информации запланировать до 2025года с учетом финансовых возможностей 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пожарной безопасности, обеспечение незадымляемой пожаробезопасной зоны может быть выполнено лишь в порядке капитального ремонта с включением в Программу капремо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информации и ориентирова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устройство указателями обеспечивающими непрерывность информации, своевременное ориентиров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носителей информации запланировать до 2025года с учетом финансовых возможностей 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тельно включить в программу финансирования 2021г-2025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Безопасность и удобство использова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оздание меры безопасности (ограды, буферная полоса, поребрик), установка приборов для открывания и закрытия дверей, обозначение дверей в помещениях, в которых опасно или категорически запрещено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носителей информациизапланировать до 2025года с учетом финансовых возможностей 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тельно включить в программу финансирования 2021г-2025 г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Начальник отдела социальной защиты Министерства труда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занятости и социальной защиты Республики Татарстан в Мамадышском муниципальном район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________________________А.П.Горбунов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«11» января 2021 г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М.п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Мамадышской районной организации общественной организации Татарской республиканской организации Всероссийского общества инвалидов –общества инвалидов Республики Татарстан</w:t>
            </w:r>
          </w:p>
          <w:p>
            <w:pPr>
              <w:pStyle w:val="Normal"/>
              <w:rPr/>
            </w:pPr>
            <w:r>
              <w:rPr/>
              <w:t>______________________Н.В.Кекишев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«11» января 2021 г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М.п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БОУ «Албайская О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Кирушин К.М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«11» января 2021 г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Style w:val="StrongEmphasis"/>
                <w:b w:val="false"/>
                <w:shd w:fill="FFFFFF" w:val="clear"/>
              </w:rPr>
              <w:t>М.п.</w:t>
            </w:r>
          </w:p>
        </w:tc>
      </w:tr>
      <w:tr>
        <w:trPr>
          <w:trHeight w:val="1594" w:hRule="atLeast"/>
        </w:trPr>
        <w:tc>
          <w:tcPr>
            <w:tcW w:w="5211" w:type="dxa"/>
            <w:gridSpan w:val="3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едставитель общественной организации инвалидов _____________ (Шалдымова К.П..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«11» января 2021 г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М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едседатель профкома _________школы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______________________(Кирушина Е.В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«11» января 2021 г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М.п.</w:t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hd w:fill="FFFFFF" w:val="clear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73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tshit">
    <w:name w:val="fts-hi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spacing w:val="3"/>
      <w:sz w:val="19"/>
      <w:szCs w:val="19"/>
      <w:shd w:fill="FFFFFF" w:val="clear"/>
    </w:rPr>
  </w:style>
  <w:style w:type="character" w:styleId="Style13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0"/>
      <w:jc w:val="center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21:10:00Z</dcterms:created>
  <dc:creator>Users</dc:creator>
  <dc:description/>
  <dc:language>en-US</dc:language>
  <cp:lastModifiedBy>Клара</cp:lastModifiedBy>
  <cp:lastPrinted>2021-04-13T08:31:00Z</cp:lastPrinted>
  <dcterms:modified xsi:type="dcterms:W3CDTF">2021-08-24T21:10:00Z</dcterms:modified>
  <cp:revision>2</cp:revision>
  <dc:subject/>
  <dc:title>Разработка паспорта действующих объектов социальной, транспортной и инженерной инфраструктуры, жилых домов и внутридомовых территорий на предмет доступности для инвалидов и других  маломобильных групп населения</dc:title>
</cp:coreProperties>
</file>